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网站备案授权委托书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授权我单位工作人员            同志（身份证号码为：                      ），到贵处办理网站备案真实性核验工作事宜，此被委托授权人为我公司员工，特此授权证明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  <w:br/>
        <w:br/>
        <w:t xml:space="preserve"> 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授权单位（盖章）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  <w:t xml:space="preserve">      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法人签字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  <w:t xml:space="preserve">      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授权日期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现场核验人联系方式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手机：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办公电话：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邮箱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uson</dc:creator>
  <dc:description/>
  <dc:language>en-US</dc:language>
  <cp:lastModifiedBy>juson-PC</cp:lastModifiedBy>
  <dcterms:modified xsi:type="dcterms:W3CDTF">2014-06-17T08:34:16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